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цул Александра Олеговна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Ташлинская СОШ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льганского райо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</w:t>
      </w:r>
      <w:r>
        <w:rPr>
          <w:rFonts w:cs="Times New Roman" w:ascii="Times New Roman" w:hAnsi="Times New Roman"/>
          <w:sz w:val="24"/>
          <w:szCs w:val="24"/>
        </w:rPr>
        <w:t>: литератур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9 класс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>: Литература: 9 кл. : Учеб – хрестоматия для общеобразоват. учреждений / Авт. - сост. В. Я. Коровина и др. – 9-е изд. – М. : Просвещение, 2015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Любовь в патриархальном мире и её влияние на героев пьесы «Бедность не порок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 количество часов, отведенное на изучение темы</w:t>
      </w:r>
      <w:r>
        <w:rPr>
          <w:rFonts w:cs="Times New Roman" w:ascii="Times New Roman" w:hAnsi="Times New Roman"/>
          <w:sz w:val="24"/>
          <w:szCs w:val="24"/>
        </w:rPr>
        <w:t>: 1ч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</w:t>
      </w:r>
      <w:r>
        <w:rPr>
          <w:rFonts w:cs="Times New Roman" w:ascii="Times New Roman" w:hAnsi="Times New Roman"/>
          <w:sz w:val="24"/>
          <w:szCs w:val="24"/>
        </w:rPr>
        <w:t>: урок № 2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: сформировать у учащихся понимание 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бенностей драматургии Островского на примере разбора конфликта в комедии «Бедность не порок»</w:t>
      </w:r>
      <w:r>
        <w:rPr>
          <w:rFonts w:cs="Times New Roman" w:ascii="Times New Roman" w:hAnsi="Times New Roman"/>
          <w:sz w:val="24"/>
          <w:szCs w:val="24"/>
        </w:rPr>
        <w:t>, способствующее развитию ценностных ориентаций учащихся, развитие умения организовывать свою деятельность и работать в групп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ить особенности восприятия учащимися содержания пьес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ить учащихся в процесс анализа содержания произведения,  направленный на осмысление идеи пьес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ь учащихся в действия целеполагания и рефлексии своей деятельности на уроке, включить в групповую работ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иентировать учащихся в системе моральных норм и ценност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одержания изучаемого произвед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аложенных в произведении нравственных ценност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ыслить логически: находить главное, сравнивать, обобщать, делать вывод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авторской пози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 результа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цели своего обучения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ефлексии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ботать индивидуально и в групп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системе моральных норм и ценност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портрет А.Н. Островского, пьеса «Бедность не порок», иллюстрации к произведению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Этап создания установки на воспри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домашнего зада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лушивание ответов на вопрос: «Можно ли говорить о современности пьес Островского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 выявления восприят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изация мыслительного процесса. Слово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блемный в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 чём же писал Островский в своих произведениях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ответов на этот вопрос определит направление  работы на уро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 уро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ормулируется учащимися с помощью учителя): выяснить, может ли в патриархальном мире пьесы «Бедность не порок» победить любов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 интерпретации и анализ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изация мыслительного процесса. Слово учител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гатые, но еще вчера жившие по старинке люди и новые требования, которые властно предъявляет им современная жизнь, где миром правят власть и деньги, - вот основа комедийных конфликтов молодого Островского, да еще таких, где смешное переплетено с грустным: ведь причуды имеющих власть не только забавны, но и опасны для бедных: зависимых и угнетенных. Его всероссийская известность началась с комедии - «Свои люди - сочтемся!» (или «Банкрот» 1849 г.), опубликованная в журнале «Москвитянин», молодые сотрудники которого тяготели к славянофильству, проповедующему идеи национальной самобытности, сохранившейся в среде крестьянства и патриархального купечества. Пьеса имела огромный успех. Однако постановка ее были запрещена по указанию самого царя Николая 1. Цензурный запрет продержался одиннадцать лет. Уже в комедии «Свои люди - сочтемся!» проявились основные черты драматургии Островского: умение через семейно-бытовой конфликт показать важные общерусские проблемы, создать яркие и узнаваемые характеры. В его пьесах звучит сочная, живая народная речь. Островскому захотелось показать героев положительных, способных противостоять безнравственности и жестокости современных отношений. Именно такие, вызывающие сочувствие герои и появляются в комедии «Не свои сани не садись» (1853) (первая из пьес Островского, которая пошла на сцене) и «Бедность не порок» (1954) .(первоначальное название «Гордым бог противится»). В последующие периоды творчества Островского появляется более 50-ти оригинальных пьес, составивших целый народный театр, где перед читателем прошла история всех сословий России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бор конфликта пьесы</w:t>
      </w:r>
    </w:p>
    <w:p>
      <w:pPr>
        <w:pStyle w:val="1"/>
        <w:shd w:fill="auto" w:val="clear"/>
        <w:spacing w:lineRule="auto" w:line="240" w:before="0" w:after="0"/>
        <w:ind w:left="20" w:first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бесед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 прочитали пьесу. Вы знаете, что любое драматическое произведение построено на конфликте. Что такое конфликт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Конфликт - это противоборство, столкновение, на которых построено развитие сюжета в художественном произведении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ём, по-вашему, заключается конфликт пьесы «Бедность не порок»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атриархальный мир народной нравственности противостоит современному миру власти и денег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о-вашему, в чём Островский видит идеалы народной нравственност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крепость семейных устоев, доверие детей к родителям, нерушимость обычаев, царящих в этой купеческой семье, цельность и ясность мировоззрения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му противостоит этот мир? (новшествам, современной, так называемой «цивилизации»). </w:t>
      </w:r>
    </w:p>
    <w:p>
      <w:pPr>
        <w:pStyle w:val="Style16"/>
        <w:rPr/>
      </w:pPr>
      <w:r>
        <w:rPr>
          <w:rFonts w:cs="Arial" w:ascii="Arial" w:hAnsi="Arial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ежду какими персонажами назревает основной конфликт? Почему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упец Гордей Карпыч Торцов очарован фабрикантом Коршуновым, хочет жить по моде, по-новому и даже готов отдать за старика единственную дочь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что же мать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едалёкая, безвольная, нерешительная, она не может противостоять мужу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ва же роль Любима в этом семейном конфликте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азоблачает Коршунова - хищника, расстраивает свадьбу Любови и Коршунова, вступается за Любовь и Митю, помогает прозреть своему брату.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каких слов Любима Торцова завязывается конфликт? </w:t>
      </w:r>
      <w:r>
        <w:rPr>
          <w:rFonts w:cs="Times New Roman" w:ascii="Times New Roman" w:hAnsi="Times New Roman"/>
          <w:bCs/>
          <w:sz w:val="24"/>
          <w:szCs w:val="24"/>
        </w:rPr>
        <w:t>Зачитайте. (</w:t>
      </w:r>
      <w:r>
        <w:rPr>
          <w:rFonts w:cs="Times New Roman" w:ascii="Times New Roman" w:hAnsi="Times New Roman"/>
          <w:sz w:val="24"/>
          <w:szCs w:val="24"/>
        </w:rPr>
        <w:t xml:space="preserve"> Д. 1, явл. 12. 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Любим Карпыч (берет). Гривенник надо. Тут все серебро, мне серебра не надо. Ты дай мне еще семитку, вот и будет в настоящий такт. (Митя дает.) Вот и довольно. Добрая ты душа, Митя! (Ложится.) Брат не умеет ценить тебя. Ну, да я с ним штуку сделаю. Дуракам богатство - зло! Дай умному человеку деньги, он дело сделает. Я походил по Москве-то, я все видел, все… Большую науку произошел! А дураку лучше денег не давай, а то он заломается… фу, фу, фу, трр!… вот как брат, да как я, скотина… (Полусонным голосом.) Митя, я ночевать к тебе приду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тя. Приходите. Теперь контора пустая… праздники…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м Карпыч (засыпая). А я с братом смешную штуку сделаю. (Засыпает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руппов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ределите по действиям: экспозиция, завязка; развитие действия, кульминация; развяз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ая группа –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озиция, завяз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(1 действие. Первый акт - это объемная, яркая, зрелищная завязка всего предстоящего действия. Это начальный момент в развитии событий, подготовленный экспозицией. Здесь читатель получает первые представления об изображаемых характерах, о конфликте между ним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акте звучат важные для развития действия слова Любима Торцова о брате: «Ему, дураку, наука нужна», «Ну, да я с ним штуку сделаю. Дуракам богатство - зло!», « А я с братом смешную штуку сделаю». Конфликт намечен. В тайном письме, адресованном Мите, обозначена и любовная интрига: «И я тебя люблю. Любовь  Торцов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ая группа –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действия, кульминация</w:t>
      </w:r>
    </w:p>
    <w:p>
      <w:pPr>
        <w:pStyle w:val="Style16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2 действие. Действие стремительно развивается, вовлекая новых персонажей, причем все они играют свою роль в ходе драмы и развитии конфликта. Атмосфера общей молодой влюбленности, праздника и веселой кутерьмы с песнями и музыкой, гаданиями, ряжеными, представлениями с медведем и козой разрушается с появлением Гордея Карпыча и Коршунова. Возможность счастья для молодых героев становится иллюзорной. «Зятюшка Африкан Савич» уверен, что у него нет повода беспокоиться, заказывает девушкам «свадьбишную» песню. Любовь Гордеевна в тревоге, подруги окружают взволнованную девушку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ья группа –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яз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Действие 3. Конфликт драмы, столкновение действующих лиц завершается. Несмотря на то, что развязка логически вытекает из развития действия, она все-таки носит неожиданный характер: это действительно подчеркнуто счастливый конец, потому что развитие действия было драматическим. «Штука», которую придумал Любим, выручает молодую пару. Спасает эта «штука» и Гордея от разорения, которое грозило ему, породнись он с нечестным в денежных делах Коршуновым. Таким образом, развязка непосредственно связана с развитием действия во втором акте, она является заключительным моментом в развитии конфликта и интриги. Любим Торцов вмешивается в естественный ход событий, препятствует торжеству зла. Протест против сильных мира сего он облекает в броскую форму: «Хорошо тому на свете жить, у кого нету стыда в глазах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 рефлек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опросы и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поставьте ваше первоначальное понимание с тем, которое сформировалось в процессе интерпретации. Произошли ли изменения? Ответ прокомментируй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далось ли вам реализовать поставленные це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кие действия вы совершали, добиваясь поставленной ц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какими трудностями вы столкнулись в своей деятельности? Как вы их преодолев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ашнее зад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атьи о Ф.М. Достоевском в учебнике - хрестоматии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02" w:before="0" w:after="120"/>
      <w:ind w:hanging="340"/>
      <w:jc w:val="both"/>
    </w:pPr>
    <w:rPr>
      <w:rFonts w:eastAsia="Calibri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3:13:00Z</dcterms:created>
  <dc:creator>Саша</dc:creator>
  <dc:description/>
  <cp:keywords/>
  <dc:language>en-US</dc:language>
  <cp:lastModifiedBy>Методист</cp:lastModifiedBy>
  <dcterms:modified xsi:type="dcterms:W3CDTF">2017-02-07T09:35:00Z</dcterms:modified>
  <cp:revision>5</cp:revision>
  <dc:subject/>
  <dc:title/>
</cp:coreProperties>
</file>